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elltrap" w:hAnsi="Belltrap" w:cs="Belltrap"/>
          <w:color w:val="009CC2"/>
          <w:sz w:val="48"/>
          <w:szCs w:val="48"/>
        </w:rPr>
      </w:pPr>
      <w:r>
        <w:rPr>
          <w:rFonts w:cs="Belltrap" w:ascii="Belltrap" w:hAnsi="Belltrap"/>
          <w:color w:val="009CC2"/>
          <w:sz w:val="48"/>
          <w:szCs w:val="48"/>
        </w:rPr>
        <w:t>Ziripot eta Miel Otxin</w:t>
      </w:r>
    </w:p>
    <w:p>
      <w:pPr>
        <w:pStyle w:val="Normal"/>
        <w:jc w:val="both"/>
        <w:rPr>
          <w:rFonts w:ascii="Belltrap" w:hAnsi="Belltrap" w:cs="Belltrap"/>
          <w:color w:val="009CC2"/>
          <w:sz w:val="48"/>
          <w:szCs w:val="48"/>
          <w:lang w:val="es-ES"/>
        </w:rPr>
      </w:pPr>
      <w:r>
        <w:rPr>
          <w:rFonts w:cs="Belltrap" w:ascii="Belltrap" w:hAnsi="Belltrap"/>
          <w:color w:val="009CC2"/>
          <w:sz w:val="48"/>
          <w:szCs w:val="48"/>
          <w:lang w:val="es-ES"/>
        </w:rPr>
      </w:r>
    </w:p>
    <w:p>
      <w:pPr>
        <w:pStyle w:val="Normal"/>
        <w:ind w:left="2124" w:hanging="0"/>
        <w:jc w:val="both"/>
        <w:rPr>
          <w:b/>
          <w:b/>
          <w:lang w:val="es-ES"/>
        </w:rPr>
      </w:pPr>
      <w:r>
        <w:rPr>
          <w:b/>
          <w:lang w:val="es-ES"/>
        </w:rPr>
        <w:t>Antzerkia</w:t>
      </w:r>
    </w:p>
    <w:p>
      <w:pPr>
        <w:pStyle w:val="Normal"/>
        <w:ind w:left="2124" w:hanging="0"/>
        <w:jc w:val="both"/>
        <w:rPr/>
      </w:pPr>
      <w:r>
        <w:rPr>
          <w:b/>
          <w:lang w:val="es-ES"/>
        </w:rPr>
        <w:t>Egilea</w:t>
      </w:r>
      <w:r>
        <w:rPr>
          <w:lang w:val="es-ES"/>
        </w:rPr>
        <w:t>:</w:t>
      </w:r>
      <w:r>
        <w:rPr/>
        <w:t xml:space="preserve"> Aranzadi Ikastola; HH-5.urteko gela</w:t>
      </w:r>
    </w:p>
    <w:p>
      <w:pPr>
        <w:pStyle w:val="Normal"/>
        <w:ind w:left="2124" w:hanging="0"/>
        <w:rPr/>
      </w:pPr>
      <w:r>
        <w:rPr>
          <w:rStyle w:val="StrongEmphasis"/>
        </w:rPr>
        <w:t>Oharra:</w:t>
      </w:r>
      <w:r>
        <w:rPr/>
        <w:t xml:space="preserve"> Koldo Eleizalde Lehiaketa, 2009, Aranzadi Ikastola, 1.taldea (jaioturtea:2003an edo ondoren), 1.saria.</w:t>
      </w:r>
    </w:p>
    <w:p>
      <w:pPr>
        <w:pStyle w:val="Normal"/>
        <w:ind w:left="2124" w:hanging="0"/>
        <w:rPr/>
      </w:pPr>
      <w:r>
        <w:rPr>
          <w:rStyle w:val="StrongEmphasis"/>
        </w:rPr>
        <w:t xml:space="preserve">Iraupena: </w:t>
      </w:r>
      <w:r>
        <w:rPr/>
        <w:t>00:10:2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- Behin baten, oin dala urte asko eta asko, Ziripot izeneko gizon bat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izi zan Lantzeko herrixan. Gizon potolo-potolua zan Ziripot. Ixa ezin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eban ibilli be e(g)in, hortik etara kontuak zelako gizena eta makala zan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iña gizon patxadatsua eta alaixa zan Ziripot, eta danak maitte zeben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errixan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ain gizena eta baldarra zanez, etzan lanerako gauza. Baiña gauza bat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(g)iten zeban ondo Ziripotek: ipuiñak kontau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- Ipuiñen truke, herritarrak jatekua eta eratekua emoten zotsen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iripoti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Eutsi, Ziripot, gaur gaztai puxka bat eta ogixa ekarri dotsut —esaten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otsan bat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a nik pitxarkada bat ardau —beste batek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este batek haragi egosi zati bat ekarri zotsan, eta hurrenguak katillukada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t salda bero–berua, eta orduan, Ziripotek ipuiñ polit-polit bat kontatzen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otsen esker onez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ke ederrian eta pozik bizi ziren danak Lantzeko herrixan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3.- Baiña, egun baten, Miel Otxin izeneko erraldoi bat azaldu zan, eta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arekin Zaldiko etorri zan, erdi gizon erdi zaldixa zan izaki bat. Zakarra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a gaiztua zan Miel Otxin, eta diabrua bera bezin bihurrixa Zaldiko. Etorri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rduko, herrittar danak juntau zittuen herriko plazan eta hola esan zotsen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Miel Otxiñek trumoian moduko abots billurgarrixakin: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Hemendik aurrera guk ainduko do(g)u herri honetan; eta entzun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ndo danok! zuetaiko bakoitzak zeozer ekarri biharko dosku etxetik egunero-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gunero, bestelaaa…! —amenazua bota zotsen Miel Otxiñek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4.- Jentia mormoxetan hasi zan protestaka, baiña Miel Otxiñek ixildu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ittuan belaxe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Ixo! demonixo txepelok! Eta hobe dozue gure a(g)induak betetzia —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san zeban karrasika Miel Otxinek.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Jente guztia billurtuta zeuan eta Miel Otxiñek agindutakua betetzen hasi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iren danak. Miel Otxin eta Zaldiko plaza erdixan jartzen ziren egunero eta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erriko jentiak zeozer eruaten zotsen etxetik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iripot zan ezebe eruaten ez zotsen bakarra, gixajuak etzeukalako ze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ruanik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5.- Behin holaxe esan zotsan Miel Otxiñek Ziripoti, petral-petral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(g)indda: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Aizu, potolo, etorri hona!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iripot gixajua poliki-poliki arrimau zan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Zuk zeaittik ez doskuzu ezer ekartzen, e? —galdetu zotsan takar-takar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Miel Otxiñek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Ezer ez daukanak ezin ezer emon —erantzun zotsan Ziripotek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Aizu, tontolo-potolo, gurekin broma gutxi gero! —e(g)in zotsan karrasi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Miel Otxiñek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aldiko be hasarre ze(g)uan eta Ziripoteana juanda, ostikada bat emon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otsan bere zaldi hanka harekin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Hartu! guri adarra jo nahi izatia(g)aitik!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6.- Ziripot gixajua lurrera jausi zan. Jaikitzen saiatu zan, baiña alperrik,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ldarregixa zan bere gorputz potolo haura mobitzeko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ittartian, Miel Otxiñek eta Zaldikok barre e(g)itten zotsen Ziripot gixajuai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Jaiki zaittez lurretik, potolo-kokolo! —esaten zotsen burlaka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Gaba etorri zan eta danak etxera erretirau ziren. Miel Otxin eta Zaldiko be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lotara juan ziren. Herrixa hutsik ze(g)uan. Ziripot gixajua bakarrik geratu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an plaza erdixan, lurretik jaiki eziñik. iñork laguntzen ez bazotsan, han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asau biharko zeban gau osua.</w:t>
      </w:r>
      <w:r>
        <w:rPr>
          <w:rFonts w:cs="Iconified" w:ascii="Iconified" w:hAnsi="Iconified"/>
          <w:color w:val="FFFFFF"/>
          <w:sz w:val="28"/>
          <w:szCs w:val="28"/>
        </w:rPr>
        <w:t>zerkiak eta ipuin kontaketak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7.- Baiña gaberdixan, herriko jentia agertzen hasi zan ixil-ixilik. Zazpi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ndra-gizonen artian zutik jarri zeben Ziripot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Ezta(g)o eskubiderik. Honek ezin dau hola jarraittu —kejau zan emakume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t. Baiña zer e(g)in daike(g)u guk? Oso makalak ga(ra) Miel Otxiñi eta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aldikori aurre e(g)iteko —esan zeban gizon batek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anak ixilik geratu ziren. orduan Ziripotek berba e(g)in zeban: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Erliak pe oso txikixak eta ahulak die (dira) banan-banan hartu ezkero,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iña erlauntzako erle danak eraso e(g)in ezkero, zein ez da billurtzen?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8.- Belaxe ulertu zeben herrikuak Ziripotek esan nahi zotsena. Erak pe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rliak bezin makalak ziren banaka. Baiña danak alkartzen baziren, errez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menperauko zittuen Miel Otxin eta Zaldiko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xera juan eta igitaixak, atxurrak eta sardak hartu zittuen. Eta gero Miel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txin eta Zaldiko(re)n bila abentau (abixau) ziren danak batera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aldikok, ihes e(g)in zeban, zaldi hankekin errez e(g)itten zebalako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ntxintxika. Baiña Miel Otxin erraldoia harrapau e(g)in zeben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9.- Herrittarrak damutzeko eta barkamena eskatzeko eskatu zotsen Miel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txiñi, baiña Miel Otxiñek harro-harro erantzun zotsen: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Ni damutzeko eta barkamena eskatzeko? Ez hoixe! Kakanarru halakuak!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kusiko (zue) dozue… —amenazau zittuan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rduan, juiziua e(g)in zotsen Miel Otxiñi herriko plazan, eta danak aho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tez erabagi zeben erraldoia sutan erre (biha) bihar zala. Eta halaxe e(g)in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eben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0.- Dana pasau zanian, lasaittasuna bueltau zan berriz be herrira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iripotek kontu zaharrak eta ipuiñak kontatzen jarraittu zeban, eta berriro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ozik eta zoriontsu bizi izan ziren lantzeko herrixan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Ziripot, Ziripot, Ziripot maitagarrix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kontalari-kontalari, kontalari miresgarrix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galdu dabenak, galdu dabenak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ipuin honen harixa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asmau deixela, asmau deixel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beste bat berrix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Bukatu da ipuin honen harix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ondo pasau iñauterixak!</w:t>
      </w:r>
    </w:p>
    <w:p>
      <w:pPr>
        <w:pStyle w:val="Normal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trap">
    <w:charset w:val="00"/>
    <w:family w:val="auto"/>
    <w:pitch w:val="default"/>
  </w:font>
  <w:font w:name="Iconifie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8:00Z</dcterms:created>
  <dc:creator>pazkaratei</dc:creator>
  <dc:description/>
  <cp:keywords/>
  <dc:language>en-US</dc:language>
  <cp:lastModifiedBy>pazkaratei</cp:lastModifiedBy>
  <dcterms:modified xsi:type="dcterms:W3CDTF">2012-02-01T13:38:00Z</dcterms:modified>
  <cp:revision>2</cp:revision>
  <dc:subject/>
  <dc:title> </dc:title>
</cp:coreProperties>
</file>